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 53»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кабинет физики Первомайского района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станционный мультимедийный Интернет-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Физика в реклам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азовым кабинетом физики</w:t>
        <w:tab/>
        <w:tab/>
        <w:tab/>
        <w:tab/>
        <w:t>Н. С. Мих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нт-программист базового кабинета физики</w:t>
        <w:tab/>
        <w:tab/>
        <w:t>В. А. Зай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истанционном мультимедий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проекте «Физика в рекла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МИП «Физика в реклам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, форма организации проекта, основные принципы, положенные в основу проекта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1.1.</w:t>
        <w:tab/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Углубление знаний физических величин, законов, теор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Развитие интереса и популяризация физики среди учащихся образовательных учреждений и пользователей сети Интерн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3.</w:t>
        <w:tab/>
        <w:t>Совершенствование навыков ИК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4.</w:t>
        <w:tab/>
        <w:t>Усиление сетевого взаимодействия между учащимися различных образовательных учрежде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1.2.</w:t>
        <w:tab/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Провести рекламную кампанию, выбранного физического закона или теор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2.</w:t>
        <w:tab/>
        <w:t>Оформить рекламную кампанию, используя современные компьютер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Форма организации проекта</w:t>
      </w:r>
      <w:r>
        <w:rPr>
          <w:sz w:val="28"/>
          <w:szCs w:val="28"/>
        </w:rPr>
        <w:t xml:space="preserve"> – заочный конкурс рекламных кампаний, осуществляемый посредство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i/>
          <w:sz w:val="28"/>
          <w:szCs w:val="28"/>
        </w:rPr>
        <w:t>Основные принципы</w:t>
      </w:r>
      <w:r>
        <w:rPr>
          <w:sz w:val="28"/>
          <w:szCs w:val="28"/>
        </w:rPr>
        <w:t>, лежащие в основе ДМИП «Физика в рекламе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i/>
          <w:sz w:val="28"/>
          <w:szCs w:val="28"/>
        </w:rPr>
        <w:t>Принцип науч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кламной кампании должно быть основано на объективных научных фактах, теориях, законах, отражать современное состояние наук. Выполнение этого принципа отражается в правильном отборе материала, а также в использовании научного поиска и научных методов позн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</w:r>
      <w:r>
        <w:rPr>
          <w:i/>
          <w:sz w:val="28"/>
          <w:szCs w:val="28"/>
        </w:rPr>
        <w:t>Принцип доступности и открыт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едставление информации должно быть понятными для всех, а доступ к рекламным проектам на каждом этапе должен быть свободным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4.3. </w:t>
      </w:r>
      <w:r>
        <w:rPr>
          <w:i/>
          <w:sz w:val="28"/>
          <w:szCs w:val="28"/>
        </w:rPr>
        <w:t>Принцип нагляд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редполагает объяснение законов, явлений и процессов. Его основная задача – создать рекламу, показать интересные стороны применения явлений, показать, возможно, новые области применения явлен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</w:t>
      </w:r>
      <w:r>
        <w:rPr>
          <w:i/>
          <w:sz w:val="28"/>
          <w:szCs w:val="28"/>
        </w:rPr>
        <w:t>Принцип компьютерной грамот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сполнение и реализация проектов рекламных агентств должно соответствовать хорошему уровню знания информационных технолог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</w:t>
      </w:r>
      <w:r>
        <w:rPr>
          <w:i/>
          <w:sz w:val="28"/>
          <w:szCs w:val="28"/>
        </w:rPr>
        <w:t>Принцип эргономичности и эстетич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продукт рекламного агентства должен соответствовать общепризнанным принципам эргономичности и эстетичности, т.е. не должен быть перегружен ненужными элементами, цветовые и звуковые решения не должны превышать психологический барьер среднестатистического человеческого восприятия. Ничего «лишнего», всё «на своем месте», аккуратно и пропор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астниками проекта являются команды (рекламные агентства), состоящие из учащихся одной школы, увлекающихся физикой и компьютерными технологиями (возможны сборные команды учащихся разных школ, это нужно указать в заявке и связаться с организаторами игры).</w:t>
      </w:r>
    </w:p>
    <w:p>
      <w:pPr>
        <w:pStyle w:val="Normal"/>
        <w:ind w:left="480" w:hanging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</w:t>
        <w:tab/>
        <w:t>Команды формируются из учащихся 7 – 11 классов (школьная лига), кроме того существует расширенная форма проведения проекта, не предполагающая ограничений по составу рекламных агентств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2.3.</w:t>
        <w:tab/>
        <w:t>Каждая школа может создавать одно, два или более рекламных агентств (в этом случае каждая команда является отдельным участником игры)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Каждое рекламное агентство будет работать над своим единым рекламным проектом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2.5. У каждого рекламного агентства есть своя символика: название, девиз (слоган), эмблема и т.п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аждое агентство обязано зарегистрировать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оздать свою тему на форуме по предложенной форме (информация на сайте)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2.7. Каждое агентство имеет внутреннюю структуру: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2.7.1.</w:t>
        <w:tab/>
      </w:r>
      <w:r>
        <w:rPr>
          <w:i/>
          <w:sz w:val="28"/>
          <w:szCs w:val="28"/>
        </w:rPr>
        <w:t>Президент</w:t>
      </w:r>
      <w:r>
        <w:rPr>
          <w:sz w:val="28"/>
          <w:szCs w:val="28"/>
        </w:rPr>
        <w:t xml:space="preserve"> – главное ответственное лицо. Имеет соответствующие права на официальном сайте проекта </w:t>
      </w:r>
      <w:hyperlink r:id="rId3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рава общения с организаторами через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2.7.2.</w:t>
        <w:tab/>
      </w:r>
      <w:r>
        <w:rPr>
          <w:i/>
          <w:sz w:val="28"/>
          <w:szCs w:val="28"/>
        </w:rPr>
        <w:t>Директор по рекламе</w:t>
      </w:r>
      <w:r>
        <w:rPr>
          <w:sz w:val="28"/>
          <w:szCs w:val="28"/>
        </w:rPr>
        <w:t xml:space="preserve"> – главный </w:t>
      </w:r>
      <w:r>
        <w:rPr>
          <w:i/>
          <w:sz w:val="28"/>
          <w:szCs w:val="28"/>
        </w:rPr>
        <w:t>«креативщик».</w:t>
      </w:r>
      <w:r>
        <w:rPr>
          <w:sz w:val="28"/>
          <w:szCs w:val="28"/>
        </w:rPr>
        <w:t xml:space="preserve"> Человек творческий, с хорошим эстетическим вкусом. Имеет определенные права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2.7.3.</w:t>
        <w:tab/>
      </w:r>
      <w:r>
        <w:rPr>
          <w:i/>
          <w:sz w:val="28"/>
          <w:szCs w:val="28"/>
        </w:rPr>
        <w:t>Научный директор</w:t>
      </w:r>
      <w:r>
        <w:rPr>
          <w:sz w:val="28"/>
          <w:szCs w:val="28"/>
        </w:rPr>
        <w:t xml:space="preserve"> – главный «</w:t>
      </w:r>
      <w:r>
        <w:rPr>
          <w:i/>
          <w:sz w:val="28"/>
          <w:szCs w:val="28"/>
        </w:rPr>
        <w:t>ученый</w:t>
      </w:r>
      <w:r>
        <w:rPr>
          <w:sz w:val="28"/>
          <w:szCs w:val="28"/>
        </w:rPr>
        <w:t xml:space="preserve">». Человек хорошо разбирающийся в физике. Имеет определенные права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7.4.</w:t>
        <w:tab/>
      </w:r>
      <w:r>
        <w:rPr>
          <w:i/>
          <w:sz w:val="28"/>
          <w:szCs w:val="28"/>
        </w:rPr>
        <w:t>Технический директор</w:t>
      </w:r>
      <w:r>
        <w:rPr>
          <w:sz w:val="28"/>
          <w:szCs w:val="28"/>
        </w:rPr>
        <w:t xml:space="preserve"> – главный «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-шник</w:t>
      </w:r>
      <w:r>
        <w:rPr>
          <w:sz w:val="28"/>
          <w:szCs w:val="28"/>
        </w:rPr>
        <w:t xml:space="preserve">». Человек лучше всего разбирающийся в компьютерной технике, аудио-видео технике, программировании и т.п. Имеет определенные права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</w:t>
      </w:r>
      <w:r>
        <w:rPr>
          <w:i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– остальные члены агентства, актеры, помощники и т.д. (их количество не ограничено).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2.7.6.</w:t>
        <w:tab/>
        <w:t xml:space="preserve">Один человек может объединять несколько должностей (например, </w:t>
      </w:r>
      <w:r>
        <w:rPr>
          <w:i/>
          <w:sz w:val="28"/>
          <w:szCs w:val="28"/>
        </w:rPr>
        <w:t>Президент и директор по реклам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аучный и технический директор</w:t>
      </w:r>
      <w:r>
        <w:rPr>
          <w:sz w:val="28"/>
          <w:szCs w:val="28"/>
        </w:rPr>
        <w:t>).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2.7.7.</w:t>
        <w:tab/>
        <w:t>Структура агентства определяется самими агентством, с учетом пп.2.6.1.–2.6.6.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7.8.</w:t>
        <w:tab/>
        <w:t xml:space="preserve">Каждый член агентства регистрируется на официальном сайте </w:t>
      </w:r>
      <w:hyperlink r:id="rId8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подписи указав к какому агентству он принадлежит. В заявке указываются псевдонимы, под которыми участники зарегистрировались. (личная информация, присланная в заявке разглашению не подлежит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, сроки и этапы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МИП «Физика в рекламе» проводится при помощи сети Интернет. Существует официальный сайт проекта </w:t>
      </w:r>
      <w:hyperlink r:id="rId9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котором и происходит весь процесс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3.2.</w:t>
        <w:tab/>
        <w:t>Участие в проекте бесплатное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3.3.</w:t>
        <w:tab/>
        <w:t xml:space="preserve">Каждая команда направляет заявку на участие в проекте по определенной форме (см. Приложение №1) на электронный адрес проекта </w:t>
      </w:r>
      <w:hyperlink r:id="rId10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оставляет на форуме ДМИП «Физика в рекламе» (</w:t>
      </w:r>
      <w:hyperlink r:id="rId11">
        <w:r>
          <w:rPr>
            <w:rStyle w:val="InternetLink"/>
            <w:sz w:val="28"/>
            <w:szCs w:val="28"/>
          </w:rPr>
          <w:t>pia.3dn.ru/forum</w:t>
        </w:r>
      </w:hyperlink>
      <w:r>
        <w:rPr>
          <w:sz w:val="28"/>
          <w:szCs w:val="28"/>
        </w:rPr>
        <w:t xml:space="preserve">) в соответствующей теме «Заявки». Также вы можете подать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заявку через почтовый центр системы «</w:t>
      </w:r>
      <w:r>
        <w:rPr>
          <w:sz w:val="28"/>
          <w:szCs w:val="28"/>
          <w:lang w:val="en-US"/>
        </w:rPr>
        <w:t>Sbrowser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sbrows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3.4.</w:t>
        <w:tab/>
        <w:t>ДМИП «Физика в рекламе 2010 - 2011» проводится с 14 октября по 14 декабря 2010 года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3.5.</w:t>
        <w:tab/>
        <w:t>Этапы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ем заявок, регистрация участников до 14 октября 2010 г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этап, «Визитная карточка» с 14 до 18 октября 2010 г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этап, «Рекламный ролик» с 19 октября до 1 ноября 2010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3 этап, «Темная лошадка» с 2 до 22 ноября 2010 г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этап, «Антиреклама» с 23 до 7 декабря 2010 г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 14 декабря 2010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 октября по 14 декабря 2010 года совместно с системой централизованного информационного обмена «</w:t>
      </w:r>
      <w:r>
        <w:rPr>
          <w:sz w:val="28"/>
          <w:szCs w:val="28"/>
          <w:lang w:val="en-US"/>
        </w:rPr>
        <w:t>Sbrowser</w:t>
      </w:r>
      <w:r>
        <w:rPr>
          <w:sz w:val="28"/>
          <w:szCs w:val="28"/>
        </w:rPr>
        <w:t>» проводится конкурс детских рисунков (см. Приложение №4)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Вся информация по ходу проекта доступна в Интернет на официальном сайте </w:t>
      </w:r>
      <w:hyperlink r:id="rId12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в системе «</w:t>
      </w:r>
      <w:r>
        <w:rPr>
          <w:sz w:val="28"/>
          <w:szCs w:val="28"/>
          <w:lang w:val="en-US"/>
        </w:rPr>
        <w:t>Sbrowser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особых случаях</w:t>
      </w:r>
      <w:r>
        <w:rPr>
          <w:sz w:val="28"/>
          <w:szCs w:val="28"/>
        </w:rPr>
        <w:t xml:space="preserve"> участники получают по электронному адресу: дополнительные инструкции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Работы должны быть доставлены нам не позднее установленных сроков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ДМИП «Физика в рекламе» является открытым, материалы публикуется в Интернет по адресу </w:t>
      </w:r>
      <w:hyperlink r:id="rId13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жюри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4.1. Экспертное</w:t>
        <w:tab/>
        <w:t>жюр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1.</w:t>
        <w:tab/>
        <w:t>Состав жюри определяется до 14 октябр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2.</w:t>
        <w:tab/>
        <w:t>Обязательными членами жюри являются учителя – представители школ, участвующих в проек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Членом экспертного жюри может стать любой учитель физики и информатики (вне зависимости от того предоставляет ли образовательное учреждение своё агентство или нет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4.</w:t>
        <w:tab/>
        <w:t>От одного образовательного учреждения допускается максимум по одному учителю физики и одному учителю информати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5.</w:t>
        <w:tab/>
        <w:t>Для этого нужно подать заявку по определенной форме (см. Приложение №2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6.</w:t>
        <w:tab/>
        <w:t>Учитель, желающий стать членом жюри не должен оценивать работы рекламного агентства из своего учебного завед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7.</w:t>
        <w:tab/>
        <w:t>В случае, если оценки одного из членов жюри не были получены в срок – они не принимаются в рассмотрение на данном этапе. Общий балл определяется как среднеарифметическое баллов тех членов жюри, оценки которых были получены в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акже поводиться зрительское голосование подробности на сайте </w:t>
      </w:r>
      <w:hyperlink r:id="rId14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и правила оценивания, награждение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ab/>
        <w:t>Каждый этап оценивается с трех сторо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ценивание этапов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1 этап, «Визитная карточка» оценивается, исходя из максимального  балла 20 (6 баллов за научное содержание, 6 баллов за техническое исполнение, 6 баллов за общее восприятие, бонус «за оригинальность» - 2 балла)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2 этап, «Рекламный ролик» оценивается, исходя из максимального  балла 20 (6 баллов за научное содержание, 6 баллов за техническое исполнение, 6 баллов за общее восприятие, бонус «за оригинальность» - 2 балла)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8"/>
          <w:szCs w:val="28"/>
        </w:rPr>
        <w:t>3 этап, «Темная лошадка» оценивается, исходя из максимального  балла 30 (9 баллов за научное содержание, 9 баллов за техническое исполнение, 9 баллов за общее восприятие, бонус «за оригинальность» - 3 балла)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 этап, «Антиреклама» оценивается, исходя из максимального  балла 20 (6 баллов за научное содержание, 6 баллов за техническое исполнение, 6 баллов за общее восприятие, бонус «за оригинальность» - 2 балла)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5.3. Бонус «за оригинальность» дается на каждом этапе тому агентству, чья работа понравилась членам жюри своей неповторимостью и оригинальной идеей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соблюдение правил каждого задания начисляются штрафные баллы (баллы начисляются со знаком минус, то есть уменьшают итоговую сумму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>Штрафы делятся на 5 категор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кие недочеты</w:t>
      </w:r>
      <w:r>
        <w:rPr>
          <w:sz w:val="28"/>
          <w:szCs w:val="28"/>
        </w:rPr>
        <w:t xml:space="preserve"> не влияющие на смысл и содержание работы (1 балл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адержка</w:t>
      </w:r>
      <w:r>
        <w:rPr>
          <w:sz w:val="28"/>
          <w:szCs w:val="28"/>
        </w:rPr>
        <w:t xml:space="preserve"> сроков выполнения (1 балл за каждый день </w:t>
      </w:r>
      <w:r>
        <w:rPr>
          <w:i/>
          <w:sz w:val="28"/>
          <w:szCs w:val="28"/>
        </w:rPr>
        <w:t>задержки</w:t>
      </w:r>
      <w:r>
        <w:rPr>
          <w:sz w:val="28"/>
          <w:szCs w:val="28"/>
        </w:rPr>
        <w:t xml:space="preserve">, в случае </w:t>
      </w:r>
      <w:r>
        <w:rPr>
          <w:i/>
          <w:sz w:val="28"/>
          <w:szCs w:val="28"/>
        </w:rPr>
        <w:t>задержки</w:t>
      </w:r>
      <w:r>
        <w:rPr>
          <w:sz w:val="28"/>
          <w:szCs w:val="28"/>
        </w:rPr>
        <w:t xml:space="preserve"> на срок более 5 дней агентству начисляется 0 баллов за данный этап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</w:t>
      </w:r>
      <w:r>
        <w:rPr>
          <w:i/>
          <w:sz w:val="28"/>
          <w:szCs w:val="28"/>
        </w:rPr>
        <w:t xml:space="preserve"> мелкие недочет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шибки</w:t>
      </w:r>
      <w:r>
        <w:rPr>
          <w:sz w:val="28"/>
          <w:szCs w:val="28"/>
        </w:rPr>
        <w:t>, влияющие на смысл и содержание работы, либо позволяющие данному агентству получить преимущество перед другими агентствами (2 – 5 балл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</w:t>
      </w:r>
      <w:r>
        <w:rPr>
          <w:i/>
          <w:sz w:val="28"/>
          <w:szCs w:val="28"/>
        </w:rPr>
        <w:t xml:space="preserve"> ошибк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полностью меняющие смысл работы, после чего она не соответствует заданию данного этапа (в этом случае за данный этап агентству начисляется 0 балл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</w:t>
      </w:r>
      <w:r>
        <w:rPr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грубые нарушения правил проек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вил общения на сайте и форме</w:t>
      </w:r>
      <w:r>
        <w:rPr>
          <w:sz w:val="28"/>
          <w:szCs w:val="28"/>
        </w:rPr>
        <w:t xml:space="preserve"> (дисквалификация агентства)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5.5.</w:t>
        <w:tab/>
        <w:t>По результатам зрительского голосования начисляются дополнительные баллы  «Приз зрительских симпатий» (победитель голосования получает 10 баллов, остальные участники в процентном отношении голосов)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5.6.</w:t>
        <w:tab/>
        <w:t xml:space="preserve">Победители награждаются компакт-диском с материалами игры, дипломами и ценными призами, лучшие проекты будут размещены в сети Интернет на официальном сайте проекта </w:t>
      </w:r>
      <w:hyperlink r:id="rId15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5.7. Подробные правила игры и описание заданий (см. Приложение №3)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кабинет физики Первомайского района</w:t>
      </w:r>
    </w:p>
    <w:p>
      <w:pPr>
        <w:pStyle w:val="Normal"/>
        <w:ind w:left="480" w:hanging="480"/>
        <w:jc w:val="both"/>
        <w:rPr/>
      </w:pPr>
      <w:r>
        <w:rPr/>
        <w:t>Организаторы: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3141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азовым кабинетом физики Первомайского района г. Пензы, учитель физики, заслуженный учитель Р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Михотина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ки и информа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Зайцев</w:t>
            </w:r>
          </w:p>
        </w:tc>
      </w:tr>
    </w:tbl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ламного агентства)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ДМИП «Физика в рекламе»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0"/>
        <w:gridCol w:w="4249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разовательном учреж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, долж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ндексо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сайта (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екламном агентст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ки и информатики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полностью, контактный телефо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 (Ф.И.О. полностью, долж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агентство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Название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из-слоган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ент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реклам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директор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, класс, псевдоним на сайте (логи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, класс, псевдоним на сайте (логи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, класс, псевдоним на сайте (логи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, класс, псевдоним на сайте (логи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, класс, псевдоним на сайте (логи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, класс, псевдоним на сайте (логин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агентства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язательно! На этот адрес высылаются необходимые инструкции. Можно, например, зарегистрировать почтовый ящик на бесплатных сервисах: </w:t>
            </w:r>
            <w:hyperlink r:id="rId16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ируемый закон или теория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язательно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жением о ДМИП «Физика в реклам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ен / не согласен (указать с чем конкрет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</w:tr>
    </w:tbl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полненные заявки в электронном виде отсылаются на адрес электронной почты </w:t>
      </w:r>
      <w:hyperlink r:id="rId18">
        <w:r>
          <w:rPr>
            <w:rStyle w:val="InternetLink"/>
            <w:b/>
            <w:sz w:val="28"/>
            <w:szCs w:val="28"/>
            <w:lang w:val="en-US"/>
          </w:rPr>
          <w:t>pia</w:t>
        </w:r>
        <w:r>
          <w:rPr>
            <w:rStyle w:val="InternetLink"/>
            <w:b/>
            <w:sz w:val="28"/>
            <w:szCs w:val="28"/>
          </w:rPr>
          <w:t>.3</w:t>
        </w:r>
        <w:r>
          <w:rPr>
            <w:rStyle w:val="InternetLink"/>
            <w:b/>
            <w:sz w:val="28"/>
            <w:szCs w:val="28"/>
            <w:lang w:val="en-US"/>
          </w:rPr>
          <w:t>d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 пометкой в теме сообщения:  </w:t>
      </w:r>
      <w:r>
        <w:rPr>
          <w:b/>
          <w:sz w:val="28"/>
          <w:szCs w:val="28"/>
        </w:rPr>
        <w:t xml:space="preserve">заявка № (номер ОУ). </w:t>
      </w:r>
      <w:r>
        <w:rPr>
          <w:sz w:val="28"/>
          <w:szCs w:val="28"/>
        </w:rPr>
        <w:t xml:space="preserve">Или их можно оставить на форуме игры </w:t>
      </w:r>
      <w:hyperlink r:id="rId19">
        <w:r>
          <w:rPr>
            <w:rStyle w:val="InternetLink"/>
            <w:sz w:val="28"/>
            <w:szCs w:val="28"/>
          </w:rPr>
          <w:t>pia.3dn.ru/forum</w:t>
        </w:r>
      </w:hyperlink>
      <w:r>
        <w:rPr>
          <w:sz w:val="28"/>
          <w:szCs w:val="28"/>
        </w:rPr>
        <w:t>. В ответ на заявку вам должно прийти подтверждение!</w:t>
      </w:r>
    </w:p>
    <w:p>
      <w:pPr>
        <w:pStyle w:val="Normal"/>
        <w:ind w:left="480" w:hanging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одачи заявок до 14.10.2010 (включительно!)</w:t>
      </w:r>
    </w:p>
    <w:p>
      <w:pPr>
        <w:pStyle w:val="Normal"/>
        <w:ind w:left="480" w:hanging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480"/>
        <w:jc w:val="both"/>
        <w:rPr/>
      </w:pPr>
      <w:r>
        <w:rPr/>
        <w:t>Например: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53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n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</w:t>
            </w: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аявка № 53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8"/>
                <w:szCs w:val="28"/>
              </w:rPr>
              <w:t xml:space="preserve">Присоединить: </w:t>
            </w:r>
            <w:r>
              <w:rPr>
                <w:sz w:val="28"/>
                <w:szCs w:val="28"/>
                <w:lang w:val="en-US"/>
              </w:rPr>
              <w:t>zayavka</w:t>
            </w:r>
            <w:r>
              <w:rPr>
                <w:sz w:val="28"/>
                <w:szCs w:val="28"/>
              </w:rPr>
              <w:t>.doc</w:t>
            </w:r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сообщения: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8"/>
                <w:szCs w:val="28"/>
              </w:rPr>
              <w:t>Высылаем вам заявку на участие в ДМИП «Физика в рекламе», МОУ «Гимназия № 53»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я в состав жюри)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ДМИП «Физика в рекламе»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028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разовательном учреж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, долж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ндексо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сайта (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лене жю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, предмет, контактный телефо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тупа к Интернет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оступа, буду приходить на оценивание в Гимназию № 53 в установленное время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0"/>
                <w:szCs w:val="20"/>
              </w:rPr>
              <w:t>Есть доступ, не могу скачивать ролики, буду приходить на оценивание в Гимназию № 53 в установленное время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скачивать, буду отсылать оценки по почте (учесть, что ролик каждого агентства может весить несколько Мб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жением о ДМИП «Физика в рекламе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ен / не согласен (указать с чем конкрет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евдоним (логин) на сайте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0"/>
                <w:szCs w:val="20"/>
              </w:rPr>
              <w:t xml:space="preserve">(обязательно! Через этот адрес идут уведомления о днях прослушивания и другая необходимая информация. Можно, например, зарегистрировать почтовый ящик на бесплатном сервисе </w:t>
            </w:r>
            <w:hyperlink r:id="rId23">
              <w:r>
                <w:rPr>
                  <w:rStyle w:val="InternetLink"/>
                  <w:b/>
                  <w:i/>
                  <w:sz w:val="20"/>
                  <w:szCs w:val="20"/>
                </w:rPr>
                <w:t>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есть)</w:t>
            </w:r>
          </w:p>
        </w:tc>
      </w:tr>
    </w:tbl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полненные заявки в электронном виде отсылаются на адрес электронной почты </w:t>
      </w:r>
      <w:hyperlink r:id="rId24">
        <w:r>
          <w:rPr>
            <w:rStyle w:val="InternetLink"/>
            <w:b/>
            <w:sz w:val="28"/>
            <w:szCs w:val="28"/>
            <w:lang w:val="en-US"/>
          </w:rPr>
          <w:t>pia</w:t>
        </w:r>
        <w:r>
          <w:rPr>
            <w:rStyle w:val="InternetLink"/>
            <w:b/>
            <w:sz w:val="28"/>
            <w:szCs w:val="28"/>
          </w:rPr>
          <w:t>.3</w:t>
        </w:r>
        <w:r>
          <w:rPr>
            <w:rStyle w:val="InternetLink"/>
            <w:b/>
            <w:sz w:val="28"/>
            <w:szCs w:val="28"/>
            <w:lang w:val="en-US"/>
          </w:rPr>
          <w:t>d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 пометкой в теме сообщения:  </w:t>
      </w:r>
      <w:r>
        <w:rPr>
          <w:b/>
          <w:sz w:val="28"/>
          <w:szCs w:val="28"/>
        </w:rPr>
        <w:t>заявка члена жюри.</w:t>
      </w:r>
      <w:r>
        <w:rPr>
          <w:sz w:val="28"/>
          <w:szCs w:val="28"/>
        </w:rPr>
        <w:t xml:space="preserve"> В ответ на заявку вам должно прийти подтверждение!</w:t>
      </w:r>
    </w:p>
    <w:p>
      <w:pPr>
        <w:pStyle w:val="Normal"/>
        <w:ind w:left="480" w:hanging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одачи заявок до 14.10.2010 (включительно!)</w:t>
      </w:r>
    </w:p>
    <w:p>
      <w:pPr>
        <w:pStyle w:val="Normal"/>
        <w:ind w:left="480" w:hanging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480"/>
        <w:jc w:val="both"/>
        <w:rPr/>
      </w:pPr>
      <w:r>
        <w:rPr/>
        <w:t>Например: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</w:t>
            </w: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zaits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cht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</w:t>
            </w: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: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аявка члена жюри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8"/>
                <w:szCs w:val="28"/>
              </w:rPr>
              <w:t xml:space="preserve">Присоединить: </w:t>
            </w:r>
            <w:r>
              <w:rPr>
                <w:sz w:val="28"/>
                <w:szCs w:val="28"/>
                <w:lang w:val="en-US"/>
              </w:rPr>
              <w:t>zayavka</w:t>
            </w:r>
            <w:r>
              <w:rPr>
                <w:sz w:val="28"/>
                <w:szCs w:val="28"/>
              </w:rPr>
              <w:t>.doc</w:t>
            </w:r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сообщения: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8"/>
                <w:szCs w:val="28"/>
              </w:rPr>
              <w:t>Высылаю вам заявку на участие в ДМИП «Физика в рекламе», Зайцев В. А.</w:t>
            </w:r>
          </w:p>
        </w:tc>
      </w:tr>
    </w:tbl>
    <w:p>
      <w:pPr>
        <w:pStyle w:val="Normal"/>
        <w:ind w:left="480" w:hanging="48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480" w:hanging="480"/>
        <w:jc w:val="center"/>
        <w:rPr/>
      </w:pPr>
      <w:r>
        <w:rPr>
          <w:b/>
          <w:sz w:val="28"/>
          <w:szCs w:val="28"/>
        </w:rPr>
        <w:t>дистанционной мультимедийной игры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в рекламе»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ждое рекламное агентство работает над своим единым рекламным проектом. В этом году – это реклама любого физического закона или физической теории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ждое рекламное агентство придумывает себе название и девиз, делает эмблему, заполняет заявку и отсылает ее нам на адрес </w:t>
      </w:r>
      <w:hyperlink r:id="rId28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личная информация, указанная в заявке публиковаться на сайте не будет!). После регистрации вы получите ответное письмо на указанный адрес рекламного агентства с подтверждением вашего участия и дополнительными инструкциями. Список агентств участвующих в проекте публикуется также и на сайте </w:t>
      </w:r>
      <w:hyperlink r:id="rId29">
        <w:r>
          <w:rPr>
            <w:rStyle w:val="InternetLink"/>
            <w:sz w:val="28"/>
            <w:szCs w:val="28"/>
          </w:rPr>
          <w:t>pia.3dn.ru</w:t>
        </w:r>
      </w:hyperlink>
      <w:r>
        <w:rPr>
          <w:sz w:val="28"/>
          <w:szCs w:val="28"/>
        </w:rPr>
        <w:t>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</w:t>
        <w:tab/>
        <w:t xml:space="preserve">Представители агентства регистрируются на сайте </w:t>
      </w:r>
      <w:hyperlink r:id="rId30">
        <w:r>
          <w:rPr>
            <w:rStyle w:val="InternetLink"/>
            <w:sz w:val="28"/>
            <w:szCs w:val="28"/>
          </w:rPr>
          <w:t>pia.3dn.ru</w:t>
        </w:r>
      </w:hyperlink>
      <w:r>
        <w:rPr>
          <w:sz w:val="28"/>
          <w:szCs w:val="28"/>
        </w:rPr>
        <w:t xml:space="preserve">, заводят себе тему на форуме в соответствующем разделе, в которой размещают любую информацию о себе, там же происходит обсуждение работы агентства (см. дополнительную информацию на сайте).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4.</w:t>
        <w:tab/>
        <w:t>Рекламное агентство не позднее установленных сроков выкладывает свои материалы на файлообменном сервисе</w:t>
      </w:r>
      <w:r>
        <w:rPr/>
        <w:t xml:space="preserve"> </w:t>
      </w:r>
      <w:r>
        <w:rPr>
          <w:sz w:val="28"/>
          <w:szCs w:val="28"/>
        </w:rPr>
        <w:t xml:space="preserve">(инструкции можно найти на сайте) и высылает нам подтверждение на электронный адрес </w:t>
      </w:r>
      <w:hyperlink r:id="rId31">
        <w:r>
          <w:rPr>
            <w:rStyle w:val="InternetLink"/>
            <w:b/>
            <w:sz w:val="28"/>
            <w:szCs w:val="28"/>
            <w:lang w:val="en-US"/>
          </w:rPr>
          <w:t>pia</w:t>
        </w:r>
        <w:r>
          <w:rPr>
            <w:rStyle w:val="InternetLink"/>
            <w:b/>
            <w:sz w:val="28"/>
            <w:szCs w:val="28"/>
          </w:rPr>
          <w:t>.3</w:t>
        </w:r>
        <w:r>
          <w:rPr>
            <w:rStyle w:val="InternetLink"/>
            <w:b/>
            <w:sz w:val="28"/>
            <w:szCs w:val="28"/>
            <w:lang w:val="en-US"/>
          </w:rPr>
          <w:t>d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работа выложена, с указанием ссылки на файл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апрещено высылать нам работы по электронной почте!</w:t>
      </w:r>
      <w:r>
        <w:rPr>
          <w:sz w:val="28"/>
          <w:szCs w:val="28"/>
        </w:rPr>
        <w:t>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5. </w:t>
        <w:tab/>
        <w:t>Проект состоит из четырех частей: «Визитная карточка», «Рекламный ролик», «Темная лошадка», «Антиреклама»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6.</w:t>
        <w:tab/>
        <w:t xml:space="preserve">В «Визитной карточке» должны быть отражен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, девиз, эмбле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>
          <w:b/>
          <w:sz w:val="28"/>
          <w:szCs w:val="28"/>
        </w:rPr>
        <w:t>состав агент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/>
      </w:pPr>
      <w:r>
        <w:rPr>
          <w:sz w:val="28"/>
          <w:szCs w:val="28"/>
        </w:rPr>
        <w:t>формулировка и суть физического закона или теории, которое будет рекламироваться (теор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данного закона или теори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Требования к «Визитной карточке»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видеоролик формата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демонстрация в форматах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w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 др. (Форматы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е рекомендуются к использованию, также как 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презентации конвертированные в другие форматы)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указать необходимые для воспроизведения кодеки и программы (прикрепить файл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длительность просмотра не должна превышать 3 минут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адра для видео не менее </w:t>
      </w:r>
      <w:r>
        <w:rPr>
          <w:b/>
          <w:color w:val="FF0000"/>
          <w:sz w:val="28"/>
          <w:szCs w:val="28"/>
        </w:rPr>
        <w:t>640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480 </w:t>
      </w:r>
      <w:r>
        <w:rPr>
          <w:sz w:val="28"/>
          <w:szCs w:val="28"/>
        </w:rPr>
        <w:t>(чем больше – тем лучше!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Рекламный ролик» - это небольшой рекламный ролик рассматриваемого явления, в котором можно создать реальную или вымышленную ситуацию, так или иначе отражающую свойства явления. Это может быть юмористический  или серьезный ролик, но обязательно интересны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«Рекламному ролику»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 xml:space="preserve">разрешенные форматы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w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необходимые для воспроизведения кодеки и программы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адра видео не менее </w:t>
      </w:r>
      <w:r>
        <w:rPr>
          <w:b/>
          <w:color w:val="FF0000"/>
          <w:sz w:val="28"/>
          <w:szCs w:val="28"/>
        </w:rPr>
        <w:t>640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480 </w:t>
      </w:r>
      <w:r>
        <w:rPr>
          <w:sz w:val="28"/>
          <w:szCs w:val="28"/>
        </w:rPr>
        <w:t xml:space="preserve">(чем больше – тем лучше!), длительность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 минут</w:t>
      </w:r>
      <w:r>
        <w:rPr>
          <w:sz w:val="28"/>
          <w:szCs w:val="28"/>
        </w:rPr>
        <w:t>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8.</w:t>
        <w:tab/>
        <w:t>«Темная лошадка» - содержание данного этапа заранее не раскрывается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9.</w:t>
        <w:tab/>
        <w:t>«Антиреклама» - это небольшой ролик, цель которого показать, что выбранные вами закон или теория лучше, чем у других агентств. Это может быть юмористический  или серьезный ролик, но обязательно интересный. Главные требования – нельзя обсуждать ролики других агентств, можно использовать вымышленные ситуации, но нельзя использовать нереальные, фантастические, не соответствующие нормальной действительности ситуации, т. е. вводить потенциального зрителя в заблуждение по поводу того или иного закона или теори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Требования к «Антиреклама»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 xml:space="preserve">разрешенные форматы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w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необходимые для воспроизведения кодеки и программы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адра видео не менее </w:t>
      </w:r>
      <w:r>
        <w:rPr>
          <w:b/>
          <w:color w:val="FF0000"/>
          <w:sz w:val="28"/>
          <w:szCs w:val="28"/>
        </w:rPr>
        <w:t>640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480 </w:t>
      </w:r>
      <w:r>
        <w:rPr>
          <w:sz w:val="28"/>
          <w:szCs w:val="28"/>
        </w:rPr>
        <w:t xml:space="preserve">(чем больше – тем лучше!), длительность не более </w:t>
      </w:r>
      <w:r>
        <w:rPr>
          <w:b/>
          <w:color w:val="FF0000"/>
          <w:sz w:val="28"/>
          <w:szCs w:val="28"/>
        </w:rPr>
        <w:t>3 минут</w:t>
      </w:r>
      <w:r>
        <w:rPr>
          <w:sz w:val="28"/>
          <w:szCs w:val="28"/>
        </w:rPr>
        <w:t>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10.</w:t>
        <w:tab/>
        <w:t>Общие технические треб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материалы должны запускаться одним главным файлом (в сопроводительном файле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указать каким). Внимание! В сопроводительном файле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какие программы и кодеки необходимы для запуска вашей работы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йл(ы) должны быть упакованы в один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-архив с именем </w:t>
      </w:r>
      <w:r>
        <w:rPr>
          <w:b/>
          <w:sz w:val="28"/>
          <w:szCs w:val="28"/>
        </w:rPr>
        <w:t>53_1.</w:t>
      </w:r>
      <w:r>
        <w:rPr>
          <w:b/>
          <w:sz w:val="28"/>
          <w:szCs w:val="28"/>
          <w:lang w:val="en-US"/>
        </w:rPr>
        <w:t>r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де вместо «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>» вы укажите номер вашего ОУ, а вместо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» номер соответствующего этапа). В архиве также должен находиться текстовый файл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вы указываете: какими программными продуктами пользовались (например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GUI</w:t>
      </w:r>
      <w:r>
        <w:rPr>
          <w:sz w:val="28"/>
          <w:szCs w:val="28"/>
        </w:rPr>
        <w:t xml:space="preserve"> или др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всем вопросам, возникшим по техническому исполнению проекта, обращаться на форум </w:t>
      </w:r>
      <w:hyperlink r:id="rId32">
        <w:r>
          <w:rPr>
            <w:rStyle w:val="InternetLink"/>
            <w:sz w:val="28"/>
            <w:szCs w:val="28"/>
          </w:rPr>
          <w:t>pia.3dn.ru</w:t>
        </w:r>
      </w:hyperlink>
      <w:r>
        <w:rPr>
          <w:sz w:val="28"/>
          <w:szCs w:val="28"/>
        </w:rPr>
        <w:t xml:space="preserve"> в специальную т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Контактные данны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прое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оекта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60)323-93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детского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МИП «Физика в Рекламе» (2010-2011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и, задачи, форма организац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1. Развитие интереса и популяризации науки среди учащихся средних образовательных учреждений. </w:t>
      </w:r>
    </w:p>
    <w:p>
      <w:pPr>
        <w:pStyle w:val="Normal"/>
        <w:rPr/>
      </w:pPr>
      <w:r>
        <w:rPr>
          <w:sz w:val="28"/>
          <w:szCs w:val="28"/>
        </w:rPr>
        <w:t>1.1.2. Совершенствование творческ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 Форма организации проекта – заочный конкурс детских рисунков на темы: «Я люблю физику», «Физика в моей жизни» «Физика и окружающий мир», осуществляемый в рамках проекта ДМИП «Физика в Рекламе», посредством сети Интернет и СЦИО Sbrows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астники и условия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учащиеся школ, лицеев, гимназий, и других средних общеобразовательных учреждений из разных городов России, участвующих в ДМИП «Физика в Рекламе»</w:t>
      </w:r>
    </w:p>
    <w:p>
      <w:pPr>
        <w:pStyle w:val="Normal"/>
        <w:rPr/>
      </w:pPr>
      <w:r>
        <w:rPr>
          <w:sz w:val="28"/>
          <w:szCs w:val="28"/>
        </w:rPr>
        <w:t>2.2. Каждый участник регистрируется в СЦИО Sbrowser, предварительно установив на свой компьютер клиентскую программу (скачать клиентскую программу Sbrowser и узнать о ее системных требованиях можно на сайте http:/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browser.ru). </w:t>
      </w:r>
    </w:p>
    <w:p>
      <w:pPr>
        <w:pStyle w:val="Normal"/>
        <w:rPr/>
      </w:pPr>
      <w:r>
        <w:rPr>
          <w:sz w:val="28"/>
          <w:szCs w:val="28"/>
        </w:rPr>
        <w:t xml:space="preserve">2.3. Пройдя регистрацию в СЦИО Sbrowser, каждый участник обязан заполнить форму заявки, расположенную в почтовом центре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Работа участника должна быть авторской, т.е. не повторять уже существу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, сроки и этапы </w:t>
      </w:r>
    </w:p>
    <w:p>
      <w:pPr>
        <w:pStyle w:val="Normal"/>
        <w:rPr/>
      </w:pPr>
      <w:r>
        <w:rPr>
          <w:sz w:val="28"/>
          <w:szCs w:val="28"/>
        </w:rPr>
        <w:t xml:space="preserve">3.1. Конкурс проводится при помощи сети Интернет. Для этой цели используется клиентская программа Sbrows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Участие в проекте бесплатное. </w:t>
      </w:r>
    </w:p>
    <w:p>
      <w:pPr>
        <w:pStyle w:val="Normal"/>
        <w:rPr/>
      </w:pPr>
      <w:r>
        <w:rPr>
          <w:sz w:val="28"/>
          <w:szCs w:val="28"/>
        </w:rPr>
        <w:t xml:space="preserve">3.3. Каждый участник направляет заявку на участие в конкурсе по определенной форме, указанной в сервисе «Почтовый центр» наше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Конкурс проводится с 14 октября по 4 декабря 2010 года </w:t>
      </w:r>
    </w:p>
    <w:p>
      <w:pPr>
        <w:pStyle w:val="Normal"/>
        <w:rPr/>
      </w:pPr>
      <w:r>
        <w:rPr>
          <w:sz w:val="28"/>
          <w:szCs w:val="28"/>
        </w:rPr>
        <w:t>3.5. Все присланные работы публикуются на оф. Сайте ДМИП «Физика в рекламе» и на форуме СЦИО Sbrow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Экспертное жюри: </w:t>
      </w:r>
    </w:p>
    <w:p>
      <w:pPr>
        <w:pStyle w:val="Normal"/>
        <w:rPr/>
      </w:pPr>
      <w:r>
        <w:rPr>
          <w:sz w:val="28"/>
          <w:szCs w:val="28"/>
        </w:rPr>
        <w:t xml:space="preserve">4.1.1. Члены экспертного жюри являются организаторами ДМИП «Физика в Рекла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2. Председателем экспертного жюри является Зайцев Владимир Анатольевич, учитель физики и информатики МОУ Гимназии № 53 г. Пен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Состав экспертного жюри публикуется на форумах СЦИО Sbrowser и ДМИП «Физика в Рекл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ритерии и правила оценивания, награ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ценка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1. Все присланные работы оцениваются по 30-баль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2. Критерии оценивания: </w:t>
      </w:r>
    </w:p>
    <w:p>
      <w:pPr>
        <w:pStyle w:val="Normal"/>
        <w:rPr/>
      </w:pPr>
      <w:r>
        <w:rPr>
          <w:sz w:val="28"/>
          <w:szCs w:val="28"/>
        </w:rPr>
        <w:t xml:space="preserve">- Художественное исполнение (10 баллов) </w:t>
      </w:r>
    </w:p>
    <w:p>
      <w:pPr>
        <w:pStyle w:val="Normal"/>
        <w:rPr/>
      </w:pPr>
      <w:r>
        <w:rPr>
          <w:sz w:val="28"/>
          <w:szCs w:val="28"/>
        </w:rPr>
        <w:t xml:space="preserve">- Оригинальность и новизна идеи (10 бал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ая составляющая (10 баллов)</w:t>
      </w:r>
    </w:p>
    <w:p>
      <w:pPr>
        <w:pStyle w:val="Normal"/>
        <w:rPr/>
      </w:pPr>
      <w:r>
        <w:rPr>
          <w:sz w:val="28"/>
          <w:szCs w:val="28"/>
        </w:rPr>
        <w:t xml:space="preserve">5.1.3. Каждый член  экспертного жюри выставляет свой итоговый балл, который определяется как сумма баллов по каждому из критериев. </w:t>
      </w:r>
    </w:p>
    <w:p>
      <w:pPr>
        <w:pStyle w:val="Normal"/>
        <w:rPr/>
      </w:pPr>
      <w:r>
        <w:rPr>
          <w:sz w:val="28"/>
          <w:szCs w:val="28"/>
        </w:rPr>
        <w:t xml:space="preserve">5.1.4. Общим баллом присланной работы является среднее арифметическое всех итоговых баллов членов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Награ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1. Подведение итогов и заочное(очное) награждение присланных работ производится 14  декабря  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2. Все призы отсылаются по почте на указанные адреса в заявках или вручаются на награждении ДМИП «Физика в Рекл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  <w:tab/>
        <w:tab/>
        <w:tab/>
        <w:tab/>
        <w:t>+7(937)435-82-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.3dn.ru/" TargetMode="External"/><Relationship Id="rId3" Type="http://schemas.openxmlformats.org/officeDocument/2006/relationships/hyperlink" Target="http://pia.3dn.ru/" TargetMode="External"/><Relationship Id="rId4" Type="http://schemas.openxmlformats.org/officeDocument/2006/relationships/hyperlink" Target="mailto:pia.3dn@mail.ru" TargetMode="External"/><Relationship Id="rId5" Type="http://schemas.openxmlformats.org/officeDocument/2006/relationships/hyperlink" Target="http://pia.3dn.ru/" TargetMode="External"/><Relationship Id="rId6" Type="http://schemas.openxmlformats.org/officeDocument/2006/relationships/hyperlink" Target="http://pia.3dn.ru/" TargetMode="External"/><Relationship Id="rId7" Type="http://schemas.openxmlformats.org/officeDocument/2006/relationships/hyperlink" Target="http://pia.3dn.ru/" TargetMode="External"/><Relationship Id="rId8" Type="http://schemas.openxmlformats.org/officeDocument/2006/relationships/hyperlink" Target="http://pia.3dn.ru/" TargetMode="External"/><Relationship Id="rId9" Type="http://schemas.openxmlformats.org/officeDocument/2006/relationships/hyperlink" Target="http://pia.3dn.ru/" TargetMode="External"/><Relationship Id="rId10" Type="http://schemas.openxmlformats.org/officeDocument/2006/relationships/hyperlink" Target="mailto:pia.3dn@mail.ru" TargetMode="External"/><Relationship Id="rId11" Type="http://schemas.openxmlformats.org/officeDocument/2006/relationships/hyperlink" Target="http://pia.3dn.ru/forum/" TargetMode="External"/><Relationship Id="rId12" Type="http://schemas.openxmlformats.org/officeDocument/2006/relationships/hyperlink" Target="http://pia.3dn.ru/" TargetMode="External"/><Relationship Id="rId13" Type="http://schemas.openxmlformats.org/officeDocument/2006/relationships/hyperlink" Target="http://pia.3dn.ru/" TargetMode="External"/><Relationship Id="rId14" Type="http://schemas.openxmlformats.org/officeDocument/2006/relationships/hyperlink" Target="http://pia.3dn.ru/" TargetMode="External"/><Relationship Id="rId15" Type="http://schemas.openxmlformats.org/officeDocument/2006/relationships/hyperlink" Target="http://pia.3dn.ru/" TargetMode="External"/><Relationship Id="rId16" Type="http://schemas.openxmlformats.org/officeDocument/2006/relationships/hyperlink" Target="http://mail.ru/" TargetMode="External"/><Relationship Id="rId17" Type="http://schemas.openxmlformats.org/officeDocument/2006/relationships/hyperlink" Target="http://yandex.ru/" TargetMode="External"/><Relationship Id="rId18" Type="http://schemas.openxmlformats.org/officeDocument/2006/relationships/hyperlink" Target="mailto:pia.3dn@mail.ru" TargetMode="External"/><Relationship Id="rId19" Type="http://schemas.openxmlformats.org/officeDocument/2006/relationships/hyperlink" Target="http://pia.3dn.ru/forum/2-18-1" TargetMode="External"/><Relationship Id="rId20" Type="http://schemas.openxmlformats.org/officeDocument/2006/relationships/hyperlink" Target="mailto:gimn53_pnz@mail.ru" TargetMode="External"/><Relationship Id="rId21" Type="http://schemas.openxmlformats.org/officeDocument/2006/relationships/hyperlink" Target="mailto:fizrek@mail.ru" TargetMode="External"/><Relationship Id="rId22" Type="http://schemas.openxmlformats.org/officeDocument/2006/relationships/hyperlink" Target="http://pia.3dn.ru/" TargetMode="External"/><Relationship Id="rId23" Type="http://schemas.openxmlformats.org/officeDocument/2006/relationships/hyperlink" Target="http://mail.ru/" TargetMode="External"/><Relationship Id="rId24" Type="http://schemas.openxmlformats.org/officeDocument/2006/relationships/hyperlink" Target="mailto:pia.3dn@mail.ru" TargetMode="External"/><Relationship Id="rId25" Type="http://schemas.openxmlformats.org/officeDocument/2006/relationships/hyperlink" Target="mailto:zaitsev@pochta.ru" TargetMode="External"/><Relationship Id="rId26" Type="http://schemas.openxmlformats.org/officeDocument/2006/relationships/hyperlink" Target="mailto:fizrek@mail.ru" TargetMode="External"/><Relationship Id="rId27" Type="http://schemas.openxmlformats.org/officeDocument/2006/relationships/hyperlink" Target="mailto:fizrek@mail.ru" TargetMode="External"/><Relationship Id="rId28" Type="http://schemas.openxmlformats.org/officeDocument/2006/relationships/hyperlink" Target="mailto:fizrek@mail.ru" TargetMode="External"/><Relationship Id="rId29" Type="http://schemas.openxmlformats.org/officeDocument/2006/relationships/hyperlink" Target="http://gimn53.edu.ru/forum/index.php" TargetMode="External"/><Relationship Id="rId30" Type="http://schemas.openxmlformats.org/officeDocument/2006/relationships/hyperlink" Target="http://gimn53.edu.ru/forum/index.php" TargetMode="External"/><Relationship Id="rId31" Type="http://schemas.openxmlformats.org/officeDocument/2006/relationships/hyperlink" Target="mailto:fizrek@mail.ru" TargetMode="External"/><Relationship Id="rId32" Type="http://schemas.openxmlformats.org/officeDocument/2006/relationships/hyperlink" Target="http://gimn53.edu.ru/forum/index.php" TargetMode="External"/><Relationship Id="rId33" Type="http://schemas.openxmlformats.org/officeDocument/2006/relationships/hyperlink" Target="http://pia.3dn.ru/" TargetMode="External"/><Relationship Id="rId34" Type="http://schemas.openxmlformats.org/officeDocument/2006/relationships/hyperlink" Target="mailto:pia.3dn@mail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52:00Z</dcterms:created>
  <dc:creator>vlan</dc:creator>
  <dc:description/>
  <cp:keywords/>
  <dc:language>en-US</dc:language>
  <cp:lastModifiedBy>vlan</cp:lastModifiedBy>
  <cp:lastPrinted>2009-02-24T16:35:00Z</cp:lastPrinted>
  <dcterms:modified xsi:type="dcterms:W3CDTF">2010-09-23T10:40:00Z</dcterms:modified>
  <cp:revision>7</cp:revision>
  <dc:subject/>
  <dc:title/>
</cp:coreProperties>
</file>